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ERCATINO DELL’ANTIQUARIA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O DI SVOLG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DOMENICA DI OGNI ME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O L’ANNO (per l’anno 2019 a partire dal mese di April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DI VENDIT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ICI DI PIAZZA GARIBALDI, PIAZZA MARCONI, CORSO ROMA, VIALI GIARDINI PUBBLIC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E MERCEOLOGICH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GETTISTICA DA COLLEZIONE, ANTIQUARIATO, ARTIGIANATO DI RESTAURO E DI RIPRODUZIONE, COSE USATE (art. 126 T.U.L.P.S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BANCH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1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CRIZIONI E LINEE GUIDA SPECIFICH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E NEL REGOLAMENTO APPROVATO CON DEL. del C.C. N. 60 DEL 26/05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E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O DI SVOLG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E DI APRIL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/ 6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DI VENDIT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DEFINI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E MERCEOLOGICH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OTTI FLOROVIVAISTICI, ARTICOLI PER L’ARREDO DEI GIARDINI, ATTREZZATURE DA GIARDINO, EDITORIA SPECIALIZZATA,  ALIMENTARI A TEMA IN NUMERO MASSIMO DI 10 (SONO ESCLUSI: FRUTTA E VERDURA, HOBBISTICA, ARTICOLI DI ARTIGIANATO, TESSILI E ABBIGLIAMENT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BANCH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. 60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CRIZIONI E LINEE GUIDA SPECIFICH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A SISTEMAZIONE DELL’AREA ESPOSITIVA DOVRANNO ESSERE CREATE “ISOLE” TALI DA REALIZZARE UNA DIVISIONE TRA I VARI SETTORI MERCEOLOG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AGLIAUDO TRA I MERCA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O DI SVOLG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EMBR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NE SETTIMANA DI SETTEMB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DI VENDIT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 E PIAZZE DEL CENTRO CITTADI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E MERCEOLOGICH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E E NON ALIMENTA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BANCH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. 100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CRIZIONI E LINEE GUIDA: SPECIFICH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DEFINIRSI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LCE WEEK END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O DI SVOLG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A DEFINIR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NE SETTIMANA DI OTTOBRE -INDICAT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DI VENDIT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 E PIAZZE DEL CENTRO CITTADINO – PIAZZETTA DELLA LEGA- CORSO ROMA- VIA DEI MARTI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E MERCEOLOGICH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E  (PRODOTTI DA FORNO E CIOCCOLATO ARTIGIANAL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BANCH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O 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CRIZIONI E LINEE GUIDA SPECIFICH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DEFINIRS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N BAUDOLI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O DI SVOLG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EMBR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SETTIMANA DI NOVEMBRE COINCIDENTE CON FESTA DI S. BAUDOLI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DI VENDIT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ta della Lega, C.so Roma, Via S. Lorenzo, Via dei Martiri, Via Vochieri, Via Milano, P.zza della Libertà, P.zza S.Stefano…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E MERCEOLOGICH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MENTAR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BANCH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O1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CRIZIONI E LINEE GUIDA SPECIFICH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PIAZZETTA DELLA LEGA NON DOVRANNO ESSERE INSERITE ATTIVITA’ DI PRODUZIONE E SOMMINISTRAZIONE DI ALIMENTI E BEVANDE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18:00Z</dcterms:created>
  <dc:creator>Gabriele</dc:creator>
  <dc:description/>
  <cp:keywords/>
  <dc:language>en-US</dc:language>
  <cp:lastModifiedBy>Utente Windows</cp:lastModifiedBy>
  <cp:lastPrinted>2019-01-09T10:21:00Z</cp:lastPrinted>
  <dcterms:modified xsi:type="dcterms:W3CDTF">2019-01-30T10:38:00Z</dcterms:modified>
  <cp:revision>6</cp:revision>
  <dc:subject/>
  <dc:title>MERCATINO DELL’ANTIQUARIATO</dc:title>
</cp:coreProperties>
</file>