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LLEGATO 2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Dichiarazione di assenso alla realizzazione dell’intervento da parte del/i proprietario/i dell’area e/o dei beni destinatari degli interventi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______ nato/a a ______________________________________ Prov. ____________ il ___/___/_______, e residente a___________________________________________________ Prov. ____________ in via _________________________________________________________________________, Codice Fiscale: ________________________________ Telefono _________________________ e-mail _____________________________ PEC _____________________________________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n relazione alla domanda di contributo a valere sul </w:t>
      </w:r>
      <w:r>
        <w:rPr>
          <w:rFonts w:cs="Arial" w:ascii="Arial" w:hAnsi="Arial"/>
        </w:rPr>
        <w:t>“Bando a favore di interventi nelle aree di Borgo Rovereto e Borgo Cittadella per l’insediamento di nuove imprese e per lo sviluppo di quelle esistenti"</w:t>
      </w:r>
      <w:r>
        <w:rPr>
          <w:rFonts w:cs="Arial" w:ascii="Arial" w:hAnsi="Arial"/>
          <w:lang w:eastAsia="en-US"/>
        </w:rPr>
        <w:t xml:space="preserve">,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sentata dall’impresa _______________________________________ in persona del suo legale rappresentante Sig._________________________________________________ (1) nell’ambito dell’immobile ubicato nel Comune di Alessandria, in Via _________________________ n. ______, i cui estremi di identificazione catastale sono i seguenti _________________________________ (2), in qualità di _______________________________ (3) del suddetto immobile, consapevole della responsabilità penale cui può andare incontro in caso di dichiarazioni mendaci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DICHIARA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Arial" w:ascii="Arial" w:hAnsi="Arial"/>
          <w:lang w:eastAsia="en-US"/>
        </w:rPr>
        <w:t>1. di concedere il proprio pieno ed incondizionato assenso per la realizzazione del richiamato intervento promosso dall’impresa __________________________ in persona del suo legale rappresentante Sig. ____________________________ (1), del quale è a piena e completa conoscenza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di impegnarsi a sottoscrivere, in caso di concessione del contributo, i vincoli di destinazione d’uso previsti dal bando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Arial" w:ascii="Arial" w:hAnsi="Arial"/>
          <w:lang w:eastAsia="en-US"/>
        </w:rPr>
        <w:t>Data __________________</w:t>
        <w:tab/>
        <w:tab/>
        <w:tab/>
        <w:tab/>
        <w:t xml:space="preserve"> Firma ____________________________ (4)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te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Arial" w:ascii="Arial" w:hAnsi="Arial"/>
          <w:lang w:eastAsia="en-US"/>
        </w:rPr>
        <w:t>(1) Indicare denominazione e ragione sociale della Ditta proponente la domanda di contributo e nome e cognome del legale rappresentante.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Arial" w:ascii="Arial" w:hAnsi="Arial"/>
          <w:lang w:eastAsia="en-US"/>
        </w:rPr>
        <w:t>(2) Riportare gli estremi catastali identificativi completi dell’immobile o degli immobili oggetto della presente dichiarazione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3) Proprietario, comproprietario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(4) Accompagnare la dichiarazione con la fotocopia di un documento di identità, in corso di validità, del sottoscrittore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33:00Z</dcterms:created>
  <dc:creator>Piera Bruno</dc:creator>
  <dc:description/>
  <cp:keywords/>
  <dc:language>en-US</dc:language>
  <cp:lastModifiedBy>Piera Bruno</cp:lastModifiedBy>
  <dcterms:modified xsi:type="dcterms:W3CDTF">2014-12-02T14:34:00Z</dcterms:modified>
  <cp:revision>1</cp:revision>
  <dc:subject/>
  <dc:title>ALLEGATO 2</dc:title>
</cp:coreProperties>
</file>